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国家空间科学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收研究生政治审查表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或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专业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过团、班干部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和工作、学习表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（盖章）                 </w:t>
            </w:r>
          </w:p>
          <w:p>
            <w:pPr>
              <w:pStyle w:val="Normal"/>
              <w:spacing w:lineRule="exact" w:line="360"/>
              <w:ind w:firstLine="77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政审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应届生本表所在院系填写并盖院系党总支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8:00Z</dcterms:created>
  <dc:creator>李燕秋</dc:creator>
  <dc:description/>
  <cp:keywords/>
  <dc:language>en-US</dc:language>
  <cp:lastModifiedBy>unknown</cp:lastModifiedBy>
  <dcterms:modified xsi:type="dcterms:W3CDTF">2018-03-12T06:31:00Z</dcterms:modified>
  <cp:revision>16</cp:revision>
  <dc:subject/>
  <dc:title>中国科学院电子学研究所报考研究生政审表</dc:title>
</cp:coreProperties>
</file>