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TextBody"/>
        <w:rPr>
          <w:rFonts w:ascii="仿宋_GB2312;仿宋" w:hAnsi="仿宋_GB2312;仿宋"/>
          <w:color w:val="FF0000"/>
          <w:spacing w:val="60"/>
          <w:sz w:val="28"/>
          <w:szCs w:val="28"/>
        </w:rPr>
      </w:pPr>
      <w:r>
        <w:rPr>
          <w:rFonts w:ascii="仿宋_GB2312;仿宋" w:hAnsi="仿宋_GB2312;仿宋"/>
          <w:color w:val="FF0000"/>
          <w:spacing w:val="60"/>
          <w:sz w:val="28"/>
          <w:szCs w:val="28"/>
        </w:rPr>
      </w:r>
    </w:p>
    <w:p>
      <w:pPr>
        <w:pStyle w:val="TextBody"/>
        <w:rPr>
          <w:rFonts w:ascii="仿宋_GB2312;仿宋" w:hAnsi="仿宋_GB2312;仿宋"/>
          <w:color w:val="FF0000"/>
          <w:spacing w:val="60"/>
          <w:sz w:val="28"/>
          <w:szCs w:val="28"/>
          <w:lang w:val="en-US" w:eastAsia="en-US"/>
        </w:rPr>
      </w:pPr>
      <w:r>
        <w:rPr>
          <w:rFonts w:ascii="仿宋_GB2312;仿宋" w:hAnsi="仿宋_GB2312;仿宋"/>
          <w:color w:val="FF0000"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619375</wp:posOffset>
                </wp:positionV>
                <wp:extent cx="516382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7"/>
                                <w:kern w:val="0"/>
                                <w:sz w:val="72"/>
                                <w:szCs w:val="72"/>
                              </w:rPr>
                              <w:t>中国科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"/>
                                <w:kern w:val="0"/>
                                <w:sz w:val="72"/>
                                <w:szCs w:val="7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kern w:val="0"/>
                                <w:sz w:val="72"/>
                                <w:szCs w:val="72"/>
                              </w:rPr>
                              <w:t>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化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kern w:val="0"/>
                                <w:sz w:val="72"/>
                                <w:szCs w:val="72"/>
                              </w:rPr>
                              <w:t>委员会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"/>
                                <w:kern w:val="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9"/>
                                <w:w w:val="86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89"/>
                                <w:w w:val="86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9"/>
                                <w:w w:val="86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89"/>
                                <w:w w:val="86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23pt;mso-wrap-distance-left:9.05pt;mso-wrap-distance-right:9.05pt;mso-wrap-distance-top:0pt;mso-wrap-distance-bottom:0pt;margin-top:206.25pt;mso-position-vertical-relative:page;margin-left:94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7"/>
                          <w:kern w:val="0"/>
                          <w:sz w:val="72"/>
                          <w:szCs w:val="72"/>
                        </w:rPr>
                        <w:t>中国科学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"/>
                          <w:kern w:val="0"/>
                          <w:sz w:val="72"/>
                          <w:szCs w:val="72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kern w:val="0"/>
                          <w:sz w:val="72"/>
                          <w:szCs w:val="72"/>
                        </w:rPr>
                        <w:t>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72"/>
                          <w:szCs w:val="72"/>
                        </w:rPr>
                        <w:t>化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kern w:val="0"/>
                          <w:sz w:val="72"/>
                          <w:szCs w:val="72"/>
                        </w:rPr>
                        <w:t>委员会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"/>
                          <w:kern w:val="0"/>
                          <w:sz w:val="72"/>
                          <w:szCs w:val="7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89"/>
                          <w:w w:val="86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89"/>
                          <w:w w:val="86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89"/>
                          <w:w w:val="86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89"/>
                          <w:w w:val="86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bookmarkStart w:id="0" w:name="FlowNumberText"/>
      <w:r>
        <w:rPr>
          <w:rFonts w:ascii="仿宋_GB2312;仿宋" w:hAnsi="仿宋_GB2312;仿宋" w:eastAsia="仿宋_GB2312;仿宋"/>
          <w:sz w:val="32"/>
        </w:rPr>
        <w:t>科绿办字</w:t>
      </w:r>
      <w:bookmarkEnd w:id="0"/>
      <w:r>
        <w:rPr>
          <w:rFonts w:ascii="仿宋_GB2312;仿宋" w:hAnsi="仿宋_GB2312;仿宋" w:eastAsia="仿宋_GB2312;仿宋"/>
          <w:sz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color w:val="FF0000"/>
          <w:sz w:val="44"/>
        </w:rPr>
      </w:pPr>
      <w:r>
        <w:rPr>
          <w:rFonts w:eastAsia="方正小标宋简体" w:ascii="方正小标宋简体" w:hAnsi="方正小标宋简体"/>
          <w:bCs/>
          <w:color w:val="FF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科学院绿化委员会办公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组织北京分院协作三片单位参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义务植树活动的通知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44"/>
        </w:rPr>
      </w:pPr>
      <w:r>
        <w:rPr>
          <w:rFonts w:eastAsia="方正小标宋简体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北京分院协作三片各单位： </w:t>
      </w:r>
    </w:p>
    <w:p>
      <w:pPr>
        <w:pStyle w:val="Normal"/>
        <w:spacing w:lineRule="exact" w:line="500" w:before="156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eastAsia="仿宋_GB2312;仿宋"/>
          <w:sz w:val="32"/>
          <w:szCs w:val="32"/>
        </w:rPr>
        <w:t>今年是首都全民义务植树运动开展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周年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是首都第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个全民义务植树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响应中央国家机关绿化委和首都绿化委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春季全民义务植树活动号召，根据我院义务植树所在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怀柔区绿化办统一安排，按照每年以协作片方式轮流参加植树活动的规则，院绿化办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组织北京分院协作三片单位干部职工到怀柔区杨宋镇开展“首都全民义务植树日”植树活动。现将有关事项通知如下：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参加人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每个单位限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植树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上午半天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植树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怀柔区杨宋镇北年丰村（京承高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出口出，具体有路线图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集中乘车时间与地点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7:45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文献情报中心停车场南侧统一乘车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相关要求和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单位绿化办高度重视，做好人员的组织落实工作，如单位所局级领导参加，请在回执中注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参加植树人员穿便装、运动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乘车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: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时出发，</w:t>
      </w:r>
      <w:r>
        <w:rPr>
          <w:rFonts w:ascii="仿宋_GB2312;仿宋" w:hAnsi="仿宋_GB2312;仿宋" w:eastAsia="仿宋_GB2312;仿宋"/>
          <w:sz w:val="32"/>
          <w:szCs w:val="32"/>
        </w:rPr>
        <w:t>参加植树人员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上午务必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7:40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前到达乘车地点，</w:t>
      </w:r>
      <w:r>
        <w:rPr>
          <w:rFonts w:ascii="仿宋_GB2312;仿宋" w:hAnsi="仿宋_GB2312;仿宋" w:eastAsia="仿宋_GB2312;仿宋"/>
          <w:sz w:val="32"/>
          <w:szCs w:val="32"/>
        </w:rPr>
        <w:t>并在车辆领队安排下按规定车号乘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活动联络人要保持与本单位参加人员的联络畅通</w:t>
      </w:r>
      <w:r>
        <w:rPr>
          <w:rFonts w:ascii="仿宋_GB2312;仿宋" w:hAnsi="仿宋_GB2312;仿宋" w:eastAsia="仿宋_GB2312;仿宋"/>
          <w:sz w:val="32"/>
          <w:szCs w:val="32"/>
        </w:rPr>
        <w:t>，做好本单位人员统计及活动期间安全保障等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植树工具、树苗等到现场领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绿化办准备植树用手套、饮用水、统一用餐等，请联络人及时联系本车领队；同时备有活动简单处置药品，如需要请联系院绿化办工作人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请协作三片各单位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（周四）下班前，将参加“回执”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邮件报北京分院行政管理处（院绿化办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绿化办联系人：李凤霞， 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6119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手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205572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 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fxli@cashq.ac.cn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1440" w:hanging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ind w:left="111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“北京分院协作三片单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赴怀柔参加义务植</w:t>
      </w:r>
    </w:p>
    <w:p>
      <w:pPr>
        <w:pStyle w:val="Normal"/>
        <w:spacing w:lineRule="exact" w:line="500"/>
        <w:ind w:left="1437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树活动”回执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义务植树活动安全须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首都全民义务植树宣传口号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right="4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科学院绿化委员会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ind w:right="1260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4" w:name="content"/>
      <w:bookmarkStart w:id="5" w:name="archiveTime"/>
      <w:bookmarkEnd w:id="4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eastAsia="仿宋_GB2312;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附件</w:t>
      </w:r>
      <w:r>
        <w:rPr>
          <w:rFonts w:eastAsia="仿宋_GB2312;仿宋" w:ascii="仿宋_GB2312;仿宋" w:hAnsi="仿宋_GB2312;仿宋"/>
          <w:bCs/>
          <w:sz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北京分院协作三片单位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日赴怀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义务植树活动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回执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6"/>
        </w:rPr>
      </w:pPr>
      <w:r>
        <w:rPr>
          <w:rFonts w:eastAsia="仿宋_GB2312;仿宋" w:cs="华文中宋" w:ascii="仿宋_GB2312;仿宋" w:hAnsi="仿宋_GB2312;仿宋"/>
          <w:b/>
          <w:sz w:val="30"/>
          <w:szCs w:val="36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2268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植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车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  <w:szCs w:val="21"/>
              </w:rPr>
              <w:t>（如有所局级领导参加，请注明领导职务）</w:t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人（活动联络人）：                     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</w:p>
    <w:p>
      <w:pPr>
        <w:pStyle w:val="Normal"/>
        <w:ind w:firstLine="495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手    机：</w:t>
      </w:r>
    </w:p>
    <w:p>
      <w:pPr>
        <w:pStyle w:val="Normal"/>
        <w:ind w:right="10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义务植树活动安全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了确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春季义务植树活动安全、顺利、圆满的完成，请参加活动的人员遵守如下规定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服从统一组织，自觉遵守植树场所的安全规定，服从工作人员的管理，爱护植树工具与器材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妥善保管好个人随身携带的物品，谨防丢失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意防火，严禁在防火区域内吸烟和使用明火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</w:rPr>
        <w:t>自带车参加活动的单位，要注意</w:t>
      </w:r>
      <w:r>
        <w:rPr>
          <w:rFonts w:ascii="仿宋_GB2312;仿宋" w:hAnsi="仿宋_GB2312;仿宋" w:eastAsia="仿宋_GB2312;仿宋"/>
          <w:sz w:val="30"/>
        </w:rPr>
        <w:t>往返途中的</w:t>
      </w:r>
      <w:r>
        <w:rPr>
          <w:rFonts w:ascii="仿宋_GB2312;仿宋" w:hAnsi="仿宋_GB2312;仿宋" w:eastAsia="仿宋_GB2312;仿宋"/>
          <w:sz w:val="30"/>
        </w:rPr>
        <w:t>交通安全。司驾人员应自觉遵守《交通法》，严守交通规则，谨慎驾驶，确保行车安全。</w:t>
      </w:r>
    </w:p>
    <w:p>
      <w:pPr>
        <w:pStyle w:val="Normal"/>
        <w:spacing w:lineRule="exact" w:line="500"/>
        <w:ind w:left="2" w:firstLine="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eastAsia="仿宋_GB2312;仿宋" w:ascii="仿宋_GB2312;仿宋" w:hAnsi="仿宋_GB2312;仿宋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身体方面，有不适合劳动相关疾病的人请尽量不要参加植树活动。</w:t>
      </w:r>
      <w:r>
        <w:rPr>
          <w:rFonts w:ascii="仿宋_GB2312;仿宋" w:hAnsi="仿宋_GB2312;仿宋" w:eastAsia="仿宋_GB2312;仿宋"/>
          <w:sz w:val="30"/>
          <w:szCs w:val="30"/>
        </w:rPr>
        <w:t>植树中，要注意人身安全，防止伤害发生。如遇轻微伤、病，院绿化办备有应急药品，可做临时处置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一旦发生重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身伤亡事故的突发事件，要及时报告，同时组织人员进行救助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植树活动结束后，参加植树的单位应统一集合一同返京。如有单位另外组织其他活动，要自行负责，并认真做好组织工作，确保安全。</w:t>
      </w:r>
    </w:p>
    <w:p>
      <w:pPr>
        <w:pStyle w:val="Normal"/>
        <w:ind w:right="105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10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0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0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年首都全民义务植树宣传口号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500"/>
        <w:ind w:firstLine="717"/>
        <w:jc w:val="center"/>
        <w:textAlignment w:val="top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植树造林，种下的既是绿色树苗，也是祖国的美好未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接着一年干，一代接着一代干，撸起袖子加油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态环境没有替代品，用之不觉，失之难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树立生态文明意识，形成推动生态文明建设的共识和合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统筹推进山水林田湖综合治理，加快城乡绿化一体化建设步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增加绿化面积，提升森林质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义务植树是每个公民的法定义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前人种树后人乘凉，我们每个人都是乘凉者，但更要做种树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新义务植树尽责形式，让人民群众更好更方便地参与国土绿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人民群众提供更多优质生态产品，让人民群众共享生态文明建设成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像保护眼睛一样保护生态环境，像对待生命一样对待生态环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植树造林是实现天蓝、地绿、水净的重要途径，是最普惠的民生工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尽植树义务  享绿化成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纪念首都全民义务植树运动开展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周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首都功能定位  持续扩大绿色空间   加快构建国际一流的和谐宜居之都生态体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“创新、协调、绿色、开放、共享”发展理念  努力开创首都绿化美化建设新局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动全民参与  实现共建共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弘扬生态文明  建设美丽北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弘扬生态文明  共建绿色家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力弘扬植绿、护绿、爱绿生态文明新风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参与身边绿化  建设祖国秀美山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法护绿治绿  巩固绿化成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升生态环境  惠及民生福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生态文明建设  实现人与自然和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绿色生活  美丽家园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opyDept"/>
      <w:bookmarkEnd w:id="6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抄送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65"/>
              <w:rPr>
                <w:bCs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中国科学院北京分院</w:t>
            </w:r>
            <w:bookmarkEnd w:id="7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firstLine="1280"/>
              <w:jc w:val="right"/>
              <w:rPr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</w:t>
      </w:r>
      <w:bookmarkStart w:id="9" w:name="barCode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5650</wp:posOffset>
            </wp:positionH>
            <wp:positionV relativeFrom="paragraph">
              <wp:posOffset>-454025</wp:posOffset>
            </wp:positionV>
            <wp:extent cx="1600200" cy="130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li@cashq.ac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2:00Z</dcterms:created>
  <dc:creator>syy</dc:creator>
  <dc:description/>
  <cp:keywords/>
  <dc:language>en-US</dc:language>
  <cp:lastModifiedBy>李凤霞</cp:lastModifiedBy>
  <dcterms:modified xsi:type="dcterms:W3CDTF">2018-03-21T06:22:00Z</dcterms:modified>
  <cp:revision>2</cp:revision>
  <dc:subject/>
  <dc:title>中国科学院文件</dc:title>
</cp:coreProperties>
</file>